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120" w:after="120"/>
        <w:ind w:hanging="0"/>
        <w:jc w:val="both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附表</w:t>
      </w:r>
    </w:p>
    <w:tbl>
      <w:tblPr>
        <w:tblW w:w="13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1"/>
        <w:gridCol w:w="771"/>
        <w:gridCol w:w="775"/>
        <w:gridCol w:w="870"/>
        <w:gridCol w:w="767"/>
        <w:gridCol w:w="767"/>
        <w:gridCol w:w="767"/>
        <w:gridCol w:w="830"/>
        <w:gridCol w:w="870"/>
        <w:gridCol w:w="871"/>
        <w:gridCol w:w="830"/>
        <w:gridCol w:w="830"/>
        <w:gridCol w:w="768"/>
        <w:gridCol w:w="764"/>
        <w:gridCol w:w="764"/>
        <w:gridCol w:w="768"/>
      </w:tblGrid>
      <w:tr>
        <w:trPr>
          <w:trHeight w:val="285" w:hRule="atLeast"/>
        </w:trPr>
        <w:tc>
          <w:tcPr>
            <w:tcW w:w="1389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第二次土地调查数据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浇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旱地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园地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林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牧草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牧草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草地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虎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3.9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.4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6.5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8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7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2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2.5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2.5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荒地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5.8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.6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24.2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4.4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9.7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5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河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7.0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4.7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7.2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5.9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7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2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河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7.9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7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8.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4.6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.3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3.3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沟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3.6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2.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7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9.9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6.9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8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8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门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2.7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38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4.4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2.5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7.3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2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6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农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0.6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4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9.2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7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7.9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7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3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河沟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99.0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.7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5.3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8.0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1.5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6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3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大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.5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5.4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7.0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3.6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3.2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0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8.5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7.5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9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洼子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6.1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.3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4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2.3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5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9.8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4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1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4 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0.59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66.97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18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26.83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82.22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9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.52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42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42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39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第二次土地调查数据（续一）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村及工矿用地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制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及特殊用地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用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码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用地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虎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2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荒地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.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河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.4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4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9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河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7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8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沟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.5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门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7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农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.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.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8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河沟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大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5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2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.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8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9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洼子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8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1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6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4.0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6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3.33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94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1.8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8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.57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01"/>
        <w:gridCol w:w="801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85" w:hRule="atLeast"/>
        </w:trPr>
        <w:tc>
          <w:tcPr>
            <w:tcW w:w="1404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第二次土地调查数据（续二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及水利设施</w:t>
            </w:r>
          </w:p>
        </w:tc>
        <w:tc>
          <w:tcPr>
            <w:tcW w:w="688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土地</w:t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泊水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水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海滩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滩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及永久积雪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用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碱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泽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地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虎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9.8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3.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5.8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3.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2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荒地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9.0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2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1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河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4.0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7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4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河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山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沟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4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1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门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8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.5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农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.4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河沟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2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7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大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7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8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8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洼子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7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2 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75.89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72.4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.9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1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62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4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5.19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1"/>
        <w:gridCol w:w="891"/>
        <w:gridCol w:w="891"/>
        <w:gridCol w:w="880"/>
        <w:gridCol w:w="880"/>
        <w:gridCol w:w="88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85" w:hRule="atLeast"/>
        </w:trPr>
        <w:tc>
          <w:tcPr>
            <w:tcW w:w="1409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规划基数表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村          名称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地         面积</w:t>
            </w:r>
          </w:p>
        </w:tc>
        <w:tc>
          <w:tcPr>
            <w:tcW w:w="1216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       用      地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牧草地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浇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旱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林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然草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改良草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工草地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0.1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9.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3.9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7.4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76.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8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2.0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3.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2.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2.5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07.1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55.9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85.8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.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24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4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9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00.4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73.0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7.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4.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17.2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5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6.8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0.7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7.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8.2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5.9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4.1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4.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3.3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北沟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1.2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7.1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3.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2.1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5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3.7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08.6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79.9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6.9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1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8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630.8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68.5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42.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8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4.4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92.5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67.3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2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36.6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43.7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20.6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9.2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97.1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57.9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7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92.9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23.7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99.0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3.7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55.3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8.0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1.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6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68.0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0.2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2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5.4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7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3.6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3.2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7.5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3.6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8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7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9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0.7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9.1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6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1.3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0.1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9.4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2.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9.8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4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9054.38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440.73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0.59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66.97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18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26.83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82.22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09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52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4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规划基数表（续一）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村          名称</w:t>
            </w:r>
          </w:p>
        </w:tc>
        <w:tc>
          <w:tcPr>
            <w:tcW w:w="6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70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设用地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用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乡建设用地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施             农用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田水利用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制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村         居民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独立建设用地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.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1.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.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.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6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北沟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7.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38.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7.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7.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.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9.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8.1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5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.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1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.1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4.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3.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38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规划基数表（续二）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村          名称</w:t>
            </w:r>
          </w:p>
        </w:tc>
        <w:tc>
          <w:tcPr>
            <w:tcW w:w="127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设用地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水利用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建设用地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港口码头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道运输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库          水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工建筑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风景名胜设施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盐田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北沟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7.1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82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1003"/>
      </w:tblGrid>
      <w:tr>
        <w:trPr>
          <w:trHeight w:val="285" w:hRule="atLeast"/>
        </w:trPr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规划基数表（续三）</w:t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政村          名称</w:t>
            </w:r>
          </w:p>
        </w:tc>
        <w:tc>
          <w:tcPr>
            <w:tcW w:w="12763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      他     用     地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域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然保留地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泊水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冰川及              永久积雪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滩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荒草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盐碱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沼泽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裸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未利用地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5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3.8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3.8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4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3.9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3.9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8.3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2.1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2.1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1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3.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7.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7.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7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7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北沟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7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2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7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7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12.47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72.86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72.45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61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4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9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00"/>
        <w:gridCol w:w="1300"/>
        <w:gridCol w:w="1300"/>
        <w:gridCol w:w="1300"/>
        <w:gridCol w:w="1300"/>
      </w:tblGrid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土地利用主要调控指标表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公顷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基期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近期目标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目标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属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保有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.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8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8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农田保护面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77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53.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53.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53.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地面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7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9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地面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29.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26.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10.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876.7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地面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用地总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3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1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建设用地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68.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84.9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.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9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工矿用地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9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水利及其他建设用地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5.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6.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6.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总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占用农用地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8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占用耕地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.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整治补充耕地义务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性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整治补充耕地规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.91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性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980"/>
        <w:gridCol w:w="920"/>
        <w:gridCol w:w="621"/>
        <w:gridCol w:w="920"/>
        <w:gridCol w:w="621"/>
        <w:gridCol w:w="940"/>
        <w:gridCol w:w="621"/>
        <w:gridCol w:w="920"/>
        <w:gridCol w:w="621"/>
        <w:gridCol w:w="861"/>
      </w:tblGrid>
      <w:tr>
        <w:trPr>
          <w:trHeight w:val="28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1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土地利用结构调整表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60" w:hRule="atLeast"/>
        </w:trPr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    类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期年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近期规划年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划目标年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划期间面积增减</w:t>
            </w:r>
          </w:p>
        </w:tc>
      </w:tr>
      <w:tr>
        <w:trPr>
          <w:trHeight w:val="600" w:hRule="atLeast"/>
        </w:trPr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面积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例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面积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例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面积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例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面积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例﹪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总面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878.9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054.3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054.3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054.3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          用           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0.2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4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4.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4.4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0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333.14 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3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1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1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8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62 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29.7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26.8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26.8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6.6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0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89.83 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2.5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8.1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8.1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.17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地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934.8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440.7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440.7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7</w:t>
            </w:r>
            <w:r>
              <w:rPr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9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8.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6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6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9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居民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5.4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3.3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3.3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8.5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18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5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9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9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.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独立建设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3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7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72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8.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4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4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color w:val="000000"/>
                <w:kern w:val="0"/>
                <w:sz w:val="18"/>
                <w:szCs w:val="18"/>
              </w:rPr>
              <w:t>8.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水利用地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用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1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8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8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5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机场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码头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1.6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1.2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1.2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4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设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水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物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1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5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设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设施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.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.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用地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3.5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.1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.1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</w:t>
            </w: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43.4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72.8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72.8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72.8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留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7.1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6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6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3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8.30 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用地合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00.60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1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12.47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1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12.47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1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94.17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42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8.3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920"/>
        <w:gridCol w:w="801"/>
        <w:gridCol w:w="800"/>
        <w:gridCol w:w="800"/>
        <w:gridCol w:w="800"/>
        <w:gridCol w:w="801"/>
        <w:gridCol w:w="801"/>
        <w:gridCol w:w="800"/>
        <w:gridCol w:w="800"/>
        <w:gridCol w:w="801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380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耕地保有量、基本农田情况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期年        耕地面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耕地面积</w:t>
            </w:r>
          </w:p>
        </w:tc>
        <w:tc>
          <w:tcPr>
            <w:tcW w:w="40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期间补充耕地面积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期间减少耕地面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期间净增减耕地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耕地面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农田保护面积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整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复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开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占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耕地保有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近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47.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47.3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47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8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53.25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规划远期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51.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9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333.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4.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5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53.25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0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47.5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65.2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47.3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51.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4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9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14.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5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53.25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均增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7.68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6.49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6.74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1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2.6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―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农街新增建设用地控制指标表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-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划近期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-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划远期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-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划期合计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                         农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耕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                               农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耕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                              农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耕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                                 农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占用耕地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城乡建设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7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.9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9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13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居民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3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83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用地和其他独立建设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7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交通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水利设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水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建设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83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均占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8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5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28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农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新增建设用地指标分解表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政村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增建设用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农用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耕地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1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54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54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3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6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1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5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1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1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沟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3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7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8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6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4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1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4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9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落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8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49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65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土地整治规划表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5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至地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农用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用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水利用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建设用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保留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地整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9.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6.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5.50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地复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地开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9.06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6.30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25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55.50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0"/>
        <w:gridCol w:w="2600"/>
        <w:gridCol w:w="920"/>
        <w:gridCol w:w="1040"/>
        <w:gridCol w:w="1040"/>
        <w:gridCol w:w="1040"/>
        <w:gridCol w:w="1040"/>
        <w:gridCol w:w="1040"/>
        <w:gridCol w:w="3255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重点建设项目用地规划表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        类型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划分类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用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及村（镇）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规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新增          建设用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占用农用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              占用耕地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至图们铁路客运专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沟村、法河沟村、五一村、南大村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力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独立建设用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伏九五线扩建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化建设项目配套供电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-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农街内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矿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蛟河地区井沿煤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-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独立建设用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基础设施项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-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保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蛟河市沿松花湖乡镇污水处理厂项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-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居民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基础设施项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-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村</w:t>
            </w:r>
          </w:p>
        </w:tc>
      </w:tr>
      <w:tr>
        <w:trPr>
          <w:trHeight w:val="540" w:hRule="atLeast"/>
        </w:trPr>
        <w:tc>
          <w:tcPr>
            <w:tcW w:w="6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基本农田调整表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      基本农田         保护面积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调出基本农田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调入基本农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        基本农田             保护面积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8.0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.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2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9.69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.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2.16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5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7.45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3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0.5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2.24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沟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.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4.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3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3.25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3.1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.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8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0.29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.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7.11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1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4.68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.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92.5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.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4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.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7.04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2.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6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4.89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.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0.2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7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5.45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.20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53.2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8"/>
        <w:gridCol w:w="621"/>
        <w:gridCol w:w="857"/>
        <w:gridCol w:w="621"/>
        <w:gridCol w:w="856"/>
        <w:gridCol w:w="619"/>
        <w:gridCol w:w="858"/>
        <w:gridCol w:w="619"/>
        <w:gridCol w:w="876"/>
        <w:gridCol w:w="619"/>
        <w:gridCol w:w="859"/>
        <w:gridCol w:w="621"/>
        <w:gridCol w:w="859"/>
        <w:gridCol w:w="621"/>
        <w:gridCol w:w="858"/>
        <w:gridCol w:w="638"/>
        <w:gridCol w:w="986"/>
      </w:tblGrid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农街土地用途分区面积统计表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公顷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本农田保护区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农地区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镇建设用地区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镇建设用地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立工矿用地区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环境安全控制区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业用地区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用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虎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8.7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.8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0.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9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7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3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7.7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6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4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4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9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0.16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9.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6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7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4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0.9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0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2.03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荒地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8.3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0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0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3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9.6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6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63.2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1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.6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07.15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头河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77.5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4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5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29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12.5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4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15.1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.3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37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900.40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沿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4.1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2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0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6.88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8.3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1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8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9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2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9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5.91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北沟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1.4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7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6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6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6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7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1.29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1.6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1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.5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5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9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9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6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3.72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门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5.2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9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0.6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9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72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.59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30.80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农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3.9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3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8.8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.3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8.4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0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36.62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河沟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9.6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.2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9.1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89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2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92.94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大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1.1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.4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.2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1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04.4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4.1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.09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68.06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一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4.9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9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02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2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7.53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洼子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9.6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2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59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9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6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0.78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沿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9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3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3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4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.8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0.11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74.13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23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2.54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32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96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60.70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4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.78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95.74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42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78.85 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1.87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5.68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054.38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24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2Char">
    <w:name w:val="样式 首行缩进:  2 字符 Char"/>
    <w:basedOn w:val="Style11"/>
    <w:qFormat/>
    <w:rPr>
      <w:rFonts w:eastAsia="仿宋_GB2312" w:cs="宋体;SimSun"/>
      <w:kern w:val="2"/>
      <w:sz w:val="28"/>
      <w:lang w:val="en-US" w:eastAsia="zh-CN" w:bidi="ar-SA"/>
    </w:rPr>
  </w:style>
  <w:style w:type="character" w:styleId="HTML">
    <w:name w:val="HTML 打字机"/>
    <w:basedOn w:val="Style11"/>
    <w:qFormat/>
    <w:rPr>
      <w:rFonts w:ascii="Courier New" w:hAnsi="Courier New" w:eastAsia="宋体;SimSun" w:cs="Courier New"/>
      <w:kern w:val="2"/>
      <w:sz w:val="20"/>
      <w:szCs w:val="20"/>
      <w:lang w:val="en-US" w:eastAsia="zh-CN" w:bidi="ar-SA"/>
    </w:rPr>
  </w:style>
  <w:style w:type="character" w:styleId="StrongEmphasis">
    <w:name w:val="Strong"/>
    <w:basedOn w:val="Style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Style12">
    <w:name w:val="样式 黑体 黑色"/>
    <w:basedOn w:val="Style11"/>
    <w:qFormat/>
    <w:rPr>
      <w:rFonts w:ascii="Times New Roman" w:hAnsi="Times New Roman" w:eastAsia="黑体;SimHei" w:cs="Times New Roman"/>
      <w:color w:val="000000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rFonts w:eastAsia="仿宋_GB2312" w:cs="宋体;SimSun"/>
      <w:sz w:val="28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66">
    <w:name w:val="样式 标题 3 + 黑体 五号 黑色 段前: 6 磅 段后: 6 磅 行距: 单倍行距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 w:cs="宋体;SimSun"/>
      <w:b w:val="false"/>
      <w:color w:val="000000"/>
      <w:sz w:val="21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color w:val="000000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80" w:leader="none"/>
        <w:tab w:val="right" w:pos="8302" w:leader="dot"/>
      </w:tabs>
      <w:spacing w:lineRule="auto" w:line="360"/>
      <w:ind w:firstLine="210"/>
    </w:pPr>
    <w:rPr>
      <w:rFonts w:ascii="宋体;SimSun" w:hAnsi="宋体;SimSun" w:cs="宋体;SimSun"/>
      <w:color w:val="000000"/>
      <w:szCs w:val="21"/>
      <w:lang w:val="en-US" w:eastAsia="en-US"/>
    </w:rPr>
  </w:style>
  <w:style w:type="paragraph" w:styleId="22Char132CharCharCharChar">
    <w:name w:val="样式 标题 2标题 2 Char1.（二）样式标题 3级别二节标题标题 2 Char Char Char Char..."/>
    <w:basedOn w:val="Normal"/>
    <w:qFormat/>
    <w:pPr>
      <w:tabs>
        <w:tab w:val="clear" w:pos="420"/>
        <w:tab w:val="left" w:pos="1134" w:leader="none"/>
      </w:tabs>
      <w:ind w:left="907" w:hanging="727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2">
    <w:name w:val="Char Char"/>
    <w:basedOn w:val="Normal"/>
    <w:next w:val="Heading"/>
    <w:qFormat/>
    <w:pPr>
      <w:snapToGrid w:val="false"/>
      <w:spacing w:lineRule="auto" w:line="300"/>
      <w:ind w:firstLine="480"/>
      <w:jc w:val="center"/>
    </w:pPr>
    <w:rPr>
      <w:sz w:val="24"/>
    </w:rPr>
  </w:style>
  <w:style w:type="paragraph" w:styleId="11515">
    <w:name w:val="样式 标题 1 + 段前: 1.5 行 段后: 1.5 行"/>
    <w:basedOn w:val="Heading1"/>
    <w:qFormat/>
    <w:pPr>
      <w:pageBreakBefore w:val="false"/>
      <w:numPr>
        <w:ilvl w:val="0"/>
        <w:numId w:val="0"/>
      </w:numPr>
      <w:spacing w:lineRule="auto" w:line="240" w:before="156" w:after="156"/>
      <w:ind w:hanging="0"/>
      <w:outlineLvl w:val="9"/>
    </w:pPr>
    <w:rPr>
      <w:rFonts w:ascii="宋体;SimSun" w:hAnsi="宋体;SimSun" w:eastAsia="宋体;SimSun" w:cs="宋体;SimSun"/>
      <w:b/>
      <w:kern w:val="2"/>
      <w:sz w:val="44"/>
      <w:szCs w:val="20"/>
    </w:rPr>
  </w:style>
  <w:style w:type="paragraph" w:styleId="Style16">
    <w:name w:val="二级条标题"/>
    <w:basedOn w:val="Normal"/>
    <w:next w:val="Style14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附录表标题"/>
    <w:next w:val="Style14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GB231278781505">
    <w:name w:val="样式 样式 标题 3 + 仿宋_GB2312 段前: 7.8 磅 段后: 7.8 磅 行距: 1.5 倍行距 + 段前: 0.5..."/>
    <w:basedOn w:val="Normal"/>
    <w:qFormat/>
    <w:pPr>
      <w:keepNext w:val="true"/>
      <w:keepLines/>
      <w:spacing w:lineRule="auto" w:line="360"/>
      <w:outlineLvl w:val="2"/>
    </w:pPr>
    <w:rPr>
      <w:rFonts w:ascii="宋体;SimSun" w:hAnsi="宋体;SimSun" w:cs="宋体;SimSun"/>
      <w:b/>
      <w:bCs/>
      <w:sz w:val="30"/>
      <w:szCs w:val="30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9:00Z</dcterms:created>
  <dc:creator>微软用户</dc:creator>
  <dc:description/>
  <cp:keywords/>
  <dc:language>en-US</dc:language>
  <cp:lastModifiedBy>admin</cp:lastModifiedBy>
  <cp:lastPrinted>2011-03-29T15:29:00Z</cp:lastPrinted>
  <dcterms:modified xsi:type="dcterms:W3CDTF">2013-08-26T01:29:00Z</dcterms:modified>
  <cp:revision>2</cp:revision>
  <dc:subject/>
  <dc:title>蛟河市新站镇土地利用总体规划</dc:title>
</cp:coreProperties>
</file>