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吉林省人民政府关于清费减负优化发展软环境措施的通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（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入推进供给侧结构性改革，持续深化简政放权放管结合优化服务，建设优良营商环境，降低企业成本，减轻企业负担，激发市场活力，促进实体经济发展，省政府决定，再实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清费减负优化发展软环境措施，具体内容如下：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　一、调整 “十三五”期间政府性基金收费 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）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起至 “十三五”期末，调整地方水利建设基金和水库移民扶持基金收费政策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降低地方水利建设基金征收标准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事业单位和个体经营者按销售收入或营业收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.6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计征地方水利建设基金；对菜田、水田及其他土地等非农业建设征用土地的单位或个人，按征地面积每平方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元计征地方水利建设基金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停征部分地方水库移民扶持基金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地方水库移民扶持基金中的小型水库移民扶助基金予以停征，其他基金的征收管理、标准等仍按现行规定执行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二、调整气象专业有偿服务收费 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）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起，取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气象专业有偿服务收费项目；降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气象专业有偿服务收费标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％；降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气象专业服务收费标准和最高收费额度，取消最低收费额度并对特定事项实行减半计收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取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气象专业有偿服务收费项目。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消９项气象预报产品及情报服务收费项目。具体为：气象警报接收机服务、甚高频电话服务、气象微机服务工作站、ＢＰ机寻呼天气预报服务、手机传播天气预报产品、多普勒气象雷达开机专项服务、高空探测气象服务、大气环境评价和气象论证、计算机网络 （站）气象服务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消７项气候分析和基本气象资料加工收费项目。具体为：气候影响评价、气候诊断、气象灾害年鉴、风玫瑰图、农业气象情报、查阅气象图表、气象资料证明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符合气象资料共享条件的台站服务收费项目。具体为：代用户摘抄气象资料，提供手工统计加工气象资料，通过微机电话发送气象资料，定时值加工处理，资料日值 （含合计、平均、极值）加工处理，资料候值（含合计、平均、极值）加工处理，资料旬值 （含合计、平均、极值）加工处理，资料月值 （含合计、平均、极值）加工处理，资料年值 （含合计、平均、极值）加工处理，资料累年平均值、极值加工处理，打印气象资料，打印气象彩色图像资料，提供气象资料图片照片，提供气象资料出版物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消７项气象通讯设施 （网络、线路）租用和信息网络技术服务收费项目。具体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波特速率 （不同城市间）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波特速率 （相同城市间）、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波特速率 （不同城市间）、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波特速率 （相同城市间）租用，用户调用接口、卫星通讯信道、气象通讯网络技术服务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消４项气象部门的防雷图纸审核、防雷工程跟踪检测和信息系统防雷工程检测验收收费项目。具体为：新、改、扩建（构）筑物防雷装置设施跟踪检测验收，信息系统防雷工程施工质量检测验收，新、改、扩建 （构）筑物防雷装置工程施工图纸审查，信息系统防雷工程施工图纸审查。上述取消的４项收费项目，只限于由气象部门负责防雷装置设计审核和竣工验收许可的油库、气库、弹药库、化学品仓库、烟花爆竹、石化等易燃易爆建设工程和场所，雷电易发区内的矿区、旅游景点或者投入使用的建 （构）筑物、设施等需要单独安装雷电防护装置的场所，以及雷电风险高且没有防雷标准规范、需要进行特殊论证的大型项目的防雷图纸审核和防雷工程跟踪检测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消６项其他气象专业服务收费项目。具体为：电源浪涌保护器 （ＳＰＤ）测试、土壤电阻率测试、等电位连接检测、电磁屏蔽检测、ＳＰＤ漏电流检测、雷电电磁场强检测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对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气象专业有偿服务收费标准再降低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％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具体为气象预报产品方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小时以内定点天气预报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小时以内定点天气预报、短期天气预报、中期天气预报、周逐日天气预报、旬天气趋势预报、月天气预报、季度天气预报、年度天气预报；气象情报服务方面４项：全年供应季、月、旬气候概况和农业气候信息，气象卫星接收机专项观测，气候旬报，气候月报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降低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气象专业服务收费标准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降低气候可行性论证、气象灾害风险评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收费标准，降低最高收费额度，取消最低收费额度，对保障性住房、幼儿园、中小学校及社会福利院开展气候可行性论证、气象灾害风险评估实行减半计收。委托双方可在政府指导价内协商确定收费标准，收费标准下浮不限。有违反本通告规定的，可向吉林省减轻企业负担领导小组办公室投诉举报 （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4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89043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。对有令不行，有禁不止，不按标准收费，串通涨价或有价格欺诈行为的，可通过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35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价格举报电话或登录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htt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//12358.ndrc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方式进行价格举报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特此通告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                                 吉林省人民政府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