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</w:rPr>
        <w:t>年各地区各部门开展“互联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</w:rPr>
        <w:t>政务服务”工作主要目标任务汇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59"/>
        <w:gridCol w:w="630"/>
        <w:gridCol w:w="795"/>
        <w:gridCol w:w="945"/>
        <w:gridCol w:w="959"/>
        <w:gridCol w:w="866"/>
        <w:gridCol w:w="866"/>
        <w:gridCol w:w="866"/>
        <w:gridCol w:w="866"/>
        <w:gridCol w:w="866"/>
        <w:gridCol w:w="915"/>
        <w:gridCol w:w="930"/>
        <w:gridCol w:w="885"/>
        <w:gridCol w:w="990"/>
      </w:tblGrid>
      <w:tr>
        <w:trPr>
          <w:trHeight w:val="600" w:hRule="atLeast"/>
        </w:trPr>
        <w:tc>
          <w:tcPr>
            <w:tcW w:w="134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各地区开展“互联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务服务”工作主要目标任务汇总表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3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一体化政务服务平台</w:t>
            </w:r>
          </w:p>
        </w:tc>
        <w:tc>
          <w:tcPr>
            <w:tcW w:w="5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务服务事项目录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绩效考核机制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在省（区、市）政府门户网站开设专题</w:t>
            </w:r>
          </w:p>
        </w:tc>
      </w:tr>
      <w:tr>
        <w:trPr>
          <w:trHeight w:val="142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务服务平台是否唯一权威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覆盖层级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省本级部门入驻数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与省（区、市）政府门户网站前端整合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在省（区、市）政府门户网站集中发布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统一本省（区、市）目录编制标准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实现同一事项同一名称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提供全部事项办事指南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办事指南是否与政务服务事项关联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统一办事指南要素标准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开展评估考核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纳入年度政府绩效考核体系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公开考核结果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实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区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实现占比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6.88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3.75%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6.88%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3.75%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8.13%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6.88%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6.88%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6.88%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7.50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7.50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5.00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7.5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西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内蒙古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宁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林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黑龙江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福建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东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北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南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南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贵州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南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西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陕西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甘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青海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新疆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兵团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13463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备注：统计范围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个省（区、市）和新疆生产建设兵团，共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个单位。</w:t>
            </w:r>
          </w:p>
        </w:tc>
      </w:tr>
      <w:tr>
        <w:trPr>
          <w:trHeight w:val="240" w:hRule="atLeast"/>
        </w:trPr>
        <w:tc>
          <w:tcPr>
            <w:tcW w:w="13463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29"/>
        <w:gridCol w:w="900"/>
        <w:gridCol w:w="960"/>
        <w:gridCol w:w="929"/>
        <w:gridCol w:w="975"/>
        <w:gridCol w:w="1019"/>
        <w:gridCol w:w="945"/>
        <w:gridCol w:w="1485"/>
        <w:gridCol w:w="870"/>
        <w:gridCol w:w="990"/>
        <w:gridCol w:w="870"/>
        <w:gridCol w:w="975"/>
      </w:tblGrid>
      <w:tr>
        <w:trPr>
          <w:trHeight w:val="510" w:hRule="atLeast"/>
        </w:trPr>
        <w:tc>
          <w:tcPr>
            <w:tcW w:w="13317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各部门开展“互联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务服务”工作主要目标任务汇总表</w:t>
            </w:r>
          </w:p>
        </w:tc>
      </w:tr>
      <w:tr>
        <w:trPr>
          <w:trHeight w:val="285" w:hRule="atLeast"/>
        </w:trPr>
        <w:tc>
          <w:tcPr>
            <w:tcW w:w="13317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2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一体化政务服务平台</w:t>
            </w:r>
          </w:p>
        </w:tc>
        <w:tc>
          <w:tcPr>
            <w:tcW w:w="3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务服务事项目录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推进服务事项跨地区远程办理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绩效考核机制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在门户网站开设专题</w:t>
            </w:r>
          </w:p>
        </w:tc>
      </w:tr>
      <w:tr>
        <w:trPr>
          <w:trHeight w:val="1335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务服务平台是否唯一权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接入的面向公众服务的业务系统数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与门户网站前端整合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在门户网站集中发布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提供全部事项办事指南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办事指南是否与政务服务事项关联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制定办事指南要素标准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有需推进跨地区远程办理的事项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开展评估考核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纳入年度政府绩效考核体系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否公开考核结果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实现部门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实现占比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2.73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2.73%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8.18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0.91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6.36%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8.18%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8.18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.82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.55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.36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.45%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外交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发展改革委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科技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业和信息化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安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政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政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国土资源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环境保护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住房城乡建设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交通运输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水利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商务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文化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&gt;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卫生计生委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民银行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关总署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税务总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商总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质检总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新闻出版广电总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总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全监管总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食品药品监管总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统计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林业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知识产权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宗教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国管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侨办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台办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震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气象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银监会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证监会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保监会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自然科学基金会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信访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粮食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能源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国防科工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烟草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外专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洋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测绘地信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铁路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航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邮政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外汇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扶贫办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国家民委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审计署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国资委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参事室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港澳办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制办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新闻办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科院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社科院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程院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发展研究中心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行政学院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社保基金会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务员局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文物局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医药局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三峡办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水北调办</w:t>
            </w:r>
          </w:p>
        </w:tc>
        <w:tc>
          <w:tcPr>
            <w:tcW w:w="118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相关任务</w:t>
            </w:r>
          </w:p>
        </w:tc>
      </w:tr>
      <w:tr>
        <w:trPr>
          <w:trHeight w:val="585" w:hRule="atLeast"/>
        </w:trPr>
        <w:tc>
          <w:tcPr>
            <w:tcW w:w="133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备注：统计实现占比的基数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个填报了目标任务表的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02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