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446405</wp:posOffset>
                </wp:positionV>
                <wp:extent cx="150685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5.35pt;mso-wrap-distance-left:9pt;mso-wrap-distance-right:9pt;mso-wrap-distance-top:0pt;mso-wrap-distance-bottom:0pt;margin-top:-35.1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2466975" cy="1192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52"/>
                                <w:szCs w:val="44"/>
                              </w:rPr>
                              <w:t>蛟河市人民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5"/>
                                <w:sz w:val="5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3.9pt;mso-wrap-distance-left:9.05pt;mso-wrap-distance-right:9.05pt;mso-wrap-distance-top:0pt;mso-wrap-distance-bottom:0pt;margin-top:27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52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52"/>
                          <w:szCs w:val="44"/>
                        </w:rPr>
                        <w:t>蛟河市人民政府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52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5"/>
                          <w:sz w:val="5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248920</wp:posOffset>
                </wp:positionV>
                <wp:extent cx="3357245" cy="988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5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1"/>
                                <w:sz w:val="116"/>
                                <w:szCs w:val="116"/>
                              </w:rPr>
                              <w:t>协调小组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72"/>
                                <w:w w:val="5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72"/>
                                <w:w w:val="5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7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7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5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1"/>
                                <w:sz w:val="116"/>
                                <w:szCs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7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7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77.8pt;mso-wrap-distance-left:9.05pt;mso-wrap-distance-right:9.05pt;mso-wrap-distance-top:0pt;mso-wrap-distance-bottom:0pt;margin-top:19.6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-20"/>
                          <w:w w:val="51"/>
                          <w:sz w:val="116"/>
                          <w:szCs w:val="11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1"/>
                          <w:sz w:val="116"/>
                          <w:szCs w:val="116"/>
                        </w:rPr>
                        <w:t>协调小组办公室文件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72"/>
                          <w:w w:val="50"/>
                          <w:sz w:val="6"/>
                          <w:szCs w:val="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72"/>
                          <w:w w:val="5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72"/>
                          <w:w w:val="5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72"/>
                          <w:w w:val="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-20"/>
                          <w:w w:val="51"/>
                          <w:sz w:val="116"/>
                          <w:szCs w:val="11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1"/>
                          <w:sz w:val="116"/>
                          <w:szCs w:val="1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72"/>
                          <w:w w:val="5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72"/>
                          <w:w w:val="5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2266950" cy="56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8"/>
                                <w:sz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8"/>
                                <w:sz w:val="52"/>
                              </w:rPr>
                              <w:t>推进职能转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4.2pt;mso-wrap-distance-left:9.05pt;mso-wrap-distance-right:9.05pt;mso-wrap-distance-top:0pt;mso-wrap-distance-bottom:0pt;margin-top:2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8"/>
                          <w:sz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8"/>
                          <w:sz w:val="52"/>
                        </w:rPr>
                        <w:t>推进职能转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4"/>
          <w:szCs w:val="32"/>
        </w:rPr>
      </w:pPr>
      <w:r>
        <w:rPr>
          <w:rFonts w:ascii="Times New Roman" w:hAnsi="Times New Roman" w:cs="Times New Roman" w:eastAsia="仿宋_GB2312"/>
          <w:sz w:val="34"/>
          <w:szCs w:val="32"/>
        </w:rPr>
        <w:t>蛟市职转办〔</w:t>
      </w:r>
      <w:r>
        <w:rPr>
          <w:rFonts w:eastAsia="仿宋_GB2312" w:cs="Times New Roman"/>
          <w:sz w:val="34"/>
          <w:szCs w:val="32"/>
        </w:rPr>
        <w:t>201</w:t>
      </w:r>
      <w:r>
        <w:rPr>
          <w:rFonts w:eastAsia="仿宋_GB2312" w:cs="Times New Roman"/>
          <w:sz w:val="34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4"/>
          <w:szCs w:val="32"/>
        </w:rPr>
        <w:t>〕</w:t>
      </w:r>
      <w:r>
        <w:rPr>
          <w:rFonts w:eastAsia="仿宋_GB2312" w:cs="Times New Roman"/>
          <w:sz w:val="34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4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FF0000"/>
          <w:kern w:val="2"/>
          <w:sz w:val="32"/>
          <w:szCs w:val="32"/>
          <w:u w:val="thick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thick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bCs w:val="false"/>
          <w:color w:val="FF0000"/>
          <w:kern w:val="2"/>
          <w:sz w:val="32"/>
          <w:szCs w:val="32"/>
          <w:u w:val="thick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FF0000"/>
          <w:kern w:val="2"/>
          <w:sz w:val="44"/>
          <w:szCs w:val="44"/>
          <w:u w:val="thick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kern w:val="2"/>
          <w:sz w:val="44"/>
          <w:szCs w:val="44"/>
          <w:u w:val="thick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进一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双随机一公开”监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部门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落实《吉林市人民政府办公厅关于进一步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工作的通知》精神，按照《蛟河市人民政府办公室关于印发蛟河市全面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工作实施方案的通知》（蛟政办函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）文件要求，进一步深入开展全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政执法工作，积极推进联合检查，实现全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常态化、标准化、智能化。现将有关事项通知如下：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适时动态调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一单两库一细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全市适合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部门都已经建立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单两库一细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各部门要根据法律法规规章修订情况，结合政府部门责任清单，动态调整随机抽查事项清单和实施细则，并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家企业信用信息公示系统（吉林）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向社会公示。同时，各部门要根据市场主体设立、吊销、注销及执法检查人员变动等情况，对检查对象名录库和执法人员名录库适时进行动态调整、补充和完善。可根据工作需要，分类建立检查对象名录库和检查人员名录库。检查对象名录库要涵盖全部检查对象，纳入执法人员名录库人员应具备行政执法资格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严格年度抽查计划的制定与执行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，要求全市适合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部门都制定年度抽查计划，并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上报市法制办审批通过，各部门要严格按照计划按时完成抽查检查任务。因特殊情况需要开展临时性检查的，需编制临时抽查计划，并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上报。未经市法制办审批的，不得开展检查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部门开展抽查检查任务，应制定检查表格，明确检查依据、范围、内容、方式和处理意见等内容，提高检查工作的规范化和标准化。检查对象和执法检查人员的匹配，应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随机抽取，避免任性执法和执法扰民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强化落实抽查结果的运用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检查、谁录入、谁公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自抽查工作结束之日起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将抽查结果向社会公布。检查对象为非市场主体的，抽查结果应通过本部门门户网站或其他途径公布。对抽查发现的违法违规行为，要依法依规严肃处理；属于其他部门管辖的，及时移交相关部门查处；涉嫌犯罪的，依法移送司法机关处理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积极开展跨部门联合抽查检查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贯彻落实《关于贯彻落实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吉林省行政执法随机抽查联合检查暂行办法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蛟市软办联发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、《关于开展蛟河市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联合抽查工作的通知》（蛟市职转办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严格按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蛟河市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联合抽查计划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时间和要求开展联合抽查工作，各牵头部门要积极组织、发挥作用，各配合部门要全力配合、紧密协作。检查过程中，各部门要各司其责，按照检查事项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统中随机抽取的抽检查对象进行详细检查，填写《吉林省行政执法机关执法检查登记表》，并归档保存。检查结束后，由牵头部门将检查结果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记于企业名下并向社会公示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部门要真正把联合抽查工作落到实处，要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底前全市开展跨部门联合抽查次数达到年度总抽查次数</w:t>
      </w:r>
      <w:r>
        <w:rPr>
          <w:rFonts w:eastAsia="仿宋_GB2312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以上，实现联合抽查常态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目标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相关要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工作已纳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年度绩效考评中，各相关部门要高度重视，建立健全主要领导亲自抓、分管领导具体抓、指定科室牵头负责、相关科室协作配合的工作机制，积极开展此项工作，及时完成各项抽查任务。市职转办、市法制办、市软办将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社会监督反馈情况，随时对各部门此项工作开展情况进行跟踪问效，对组织实施不力、不按要求推进工作、未按时限完成任务的部门，要适时进行通报，问题严重的要提出行政问责建议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蛟河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：</w:t>
      </w:r>
      <w:r>
        <w:rPr>
          <w:rFonts w:eastAsia="仿宋_GB2312" w:cs="Times New Roman"/>
          <w:sz w:val="32"/>
          <w:szCs w:val="32"/>
        </w:rPr>
        <w:t>600952990</w:t>
      </w:r>
      <w:r>
        <w:rPr>
          <w:rFonts w:ascii="Times New Roman" w:hAnsi="Times New Roman" w:cs="Times New Roman" w:eastAsia="仿宋_GB2312"/>
          <w:sz w:val="32"/>
          <w:szCs w:val="32"/>
        </w:rPr>
        <w:t>；市场监督管理局企业规范管理科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技术支持，电话：</w:t>
      </w:r>
      <w:r>
        <w:rPr>
          <w:rFonts w:eastAsia="仿宋_GB2312" w:cs="Times New Roman"/>
          <w:sz w:val="32"/>
          <w:szCs w:val="32"/>
        </w:rPr>
        <w:t>671679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75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75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75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蛟河</w:t>
      </w:r>
      <w:r>
        <w:rPr>
          <w:rFonts w:ascii="Times New Roman" w:hAnsi="Times New Roman" w:cs="Times New Roman" w:eastAsia="仿宋_GB2312"/>
          <w:sz w:val="32"/>
          <w:szCs w:val="32"/>
        </w:rPr>
        <w:t>市人民政府推进职能转变协调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4"/>
          <w:szCs w:val="32"/>
        </w:rPr>
      </w:pPr>
      <w:r>
        <w:rPr>
          <w:rFonts w:eastAsia="仿宋_GB2312" w:cs="Times New Roman"/>
          <w:sz w:val="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119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right="119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right="119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right="119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right="119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right="119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right="119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right="119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right="119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right="119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right="119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right="119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196850</wp:posOffset>
                </wp:positionV>
                <wp:extent cx="5503545" cy="14605"/>
                <wp:effectExtent l="635" t="1905" r="635" b="1905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1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5.5pt" to="426.65pt,16.6pt" ID="直线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352425</wp:posOffset>
                </wp:positionV>
                <wp:extent cx="5561965" cy="20320"/>
                <wp:effectExtent l="635" t="1905" r="635" b="190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2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7.75pt" to="430.45pt,29.3pt" ID="直线 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蛟河市人民政府推进职能转变协调小组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eastAsia="仿宋_GB2312" w:cs="Times New Roman"/>
          <w:sz w:val="30"/>
          <w:szCs w:val="30"/>
        </w:rPr>
        <w:t>201</w:t>
      </w:r>
      <w:r>
        <w:rPr>
          <w:rFonts w:eastAsia="仿宋_GB2312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333333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M5">
    <w:name w:val="CM5"/>
    <w:basedOn w:val="Default"/>
    <w:next w:val="Default"/>
    <w:qFormat/>
    <w:pPr>
      <w:spacing w:lineRule="atLeast" w:line="5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8:00Z</dcterms:created>
  <dc:creator>微软用户</dc:creator>
  <dc:description/>
  <dc:language>en-US</dc:language>
  <cp:lastModifiedBy>Administrator</cp:lastModifiedBy>
  <cp:lastPrinted>2018-06-26T16:11:00Z</cp:lastPrinted>
  <dcterms:modified xsi:type="dcterms:W3CDTF">2018-07-12T06:03:4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