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蛟政</w:t>
      </w:r>
      <w:r>
        <w:rPr>
          <w:rFonts w:ascii="Times New Roman" w:hAnsi="Times New Roman" w:cs="Times New Roman" w:eastAsia="仿宋_GB2312"/>
          <w:sz w:val="32"/>
          <w:lang w:eastAsia="zh-CN"/>
        </w:rPr>
        <w:t>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蛟河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全域禁烧农作物秸秆的通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农作物秸秆全域禁烧管理工作，改善大气环境质量，保障人民群众健康和公私财产安全，根据《中华人民共和国大气污染防治法》《中华人民共和国森林法》等规定，发布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蛟河市辖区内，任何时段、任何地点，严禁焚烧农作物秸秆。焚烧农作物秸秆，造成树木毁坏的，由林业主管部门根据《中华人民共和国森林法》第七十四条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森林防火期内未经批准擅自在森林防火区内野外用火的，由林业主管部门依据《森林防火条例》第五十条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露天焚烧秸秆、落叶等产生烟尘污染物质的，由监管部门根据《中华人民共和国大气污染防治法》第一百一十九条规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焚烧农作物秸秆，造成人员伤亡或财产损失的，由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对不听劝阻，故意焚烧农作物秸秆，阻碍国家机关工作人员依法执行公务的，由公安机关根据《中华人民共和国治安管理处罚法》第五十条规定进行处罚。构成犯罪的，由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通告自发布之日起施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期五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2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蛟河市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280"/>
        <w:jc w:val="right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0645</wp:posOffset>
              </wp:positionH>
              <wp:positionV relativeFrom="paragraph">
                <wp:posOffset>-17970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4.15pt;mso-position-vertical-relative:text;margin-left: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06645</wp:posOffset>
              </wp:positionH>
              <wp:positionV relativeFrom="paragraph">
                <wp:posOffset>-1714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3.5pt;mso-position-vertical-relative:text;margin-left:38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6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3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1:00Z</dcterms:created>
  <dc:creator>雨林木风</dc:creator>
  <dc:description/>
  <dc:language>en-US</dc:language>
  <cp:lastModifiedBy>PC</cp:lastModifiedBy>
  <cp:lastPrinted>2022-04-21T19:03:00Z</cp:lastPrinted>
  <dcterms:modified xsi:type="dcterms:W3CDTF">2022-09-30T00:34:19Z</dcterms:modified>
  <cp:revision>6</cp:revision>
  <dc:subject/>
  <dc:title>吉林市审计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1F615675D4108B0CB07F5956B44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